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  <w:t>Leroy Neff Sermon Archives (1977-1981,2006)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# 58 [1978, Houston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roy Neff - Don't Murmur Against God's Leadership In The Church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# 59 [1978, Houston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roy Neff - Hypocrisy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# 64 [1979, Houston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roy Neff - The Place Of Safety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# 69 [1977, Houston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roy Neff - If I Were The Devil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# 96 [1978, Houston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roy Neff - Study The Bible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# 210 [Pentecost 1977, Houston, TX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roy Neff - God's Holy Spirit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# 258 [7/12/80, Pasaden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roy Neff - The CAUSE of Problems In Marriage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# 282 [1/81, Pasaden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roy Neff - A Checklist For Salvation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# 478 [9/16/1993, Houston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roy Neff - The Meaning Of the Feast Of Trumpet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# 480 [12/2/1978, Houston East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roy Neff - Learning To Pray, Part 1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# 481 [12/16/1978, Houston East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roy Neff - Learning To Pray, Part 2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# 482 [1/06/1979, Houston East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roy Neff - Learning To Pray, Part 3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# 490 [1978, Houston East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roy Neff - Could This Really Be God's True Church?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# 491 [Leroy Neff - Why People Leave The Church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# 492 [Leroy Neff - Our Warfare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# 493 [Leroy Neff - Stay The Course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[1981, Pasaden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he Temple of Ezekiel, Part 1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[1981, Pasaden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he temple Of Ezekiel, Part 2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[FT 2006, Kerrville, TX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e-Educating The World</w:t>
      </w:r>
    </w:p>
    <w:sectPr>
      <w:type w:val="nextPage"/>
      <w:pgSz w:w="12240" w:h="15840"/>
      <w:pgMar w:left="1152" w:right="86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 w:val="false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Cs/>
      <w:sz w:val="32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Normal"/>
    <w:qFormat/>
    <w:pPr>
      <w:tabs>
        <w:tab w:val="clear" w:pos="720"/>
        <w:tab w:val="left" w:pos="6480" w:leader="none"/>
      </w:tabs>
      <w:overflowPunct w:val="false"/>
      <w:autoSpaceDE w:val="false"/>
      <w:ind w:left="720" w:right="720" w:hanging="144"/>
      <w:textAlignment w:val="baseline"/>
    </w:pPr>
    <w:rPr>
      <w:szCs w:val="20"/>
    </w:rPr>
  </w:style>
  <w:style w:type="paragraph" w:styleId="SectionTitle">
    <w:name w:val="Section Title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 w:val="false"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22:00Z</dcterms:created>
  <dc:creator> </dc:creator>
  <dc:description/>
  <dc:language>en-US</dc:language>
  <cp:lastModifiedBy> </cp:lastModifiedBy>
  <cp:lastPrinted>2004-08-21T10:14:00Z</cp:lastPrinted>
  <dcterms:modified xsi:type="dcterms:W3CDTF">2007-01-15T18:24:00Z</dcterms:modified>
  <cp:revision>1</cp:revision>
  <dc:subject/>
  <dc:title>Leroy Neff Sermon Archives (1977-1981,2006)</dc:title>
</cp:coreProperties>
</file>